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.12.2015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59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Главы Артинского городског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округа от 29.01.2008 г. № 43 «О создании антинаркотической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иссии в Артинском городском округе»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(в редакции постановления Администрации Артинского городского округ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от 15.06.2010 г. № 369, от 04.04.2012 г. № 274, от 15.04.2013 г. № 409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от </w:t>
            </w:r>
            <w:r>
              <w:rPr/>
              <w:t>04.08.2014 г. № 816, от 06.04.2015 г. № 367</w:t>
            </w:r>
            <w:r>
              <w:rPr>
                <w:bCs/>
                <w:iCs/>
              </w:rPr>
              <w:t xml:space="preserve">) 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уководствуясь Уставом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ind w:firstLine="708"/>
        <w:jc w:val="both"/>
        <w:rPr>
          <w:bCs/>
          <w:iCs/>
        </w:rPr>
      </w:pPr>
      <w:r>
        <w:rPr/>
        <w:t>1. Внести изменения</w:t>
      </w:r>
      <w:r>
        <w:rPr>
          <w:bCs/>
          <w:iCs/>
        </w:rPr>
        <w:t xml:space="preserve"> в постановление Главы Артинского городского округа от 29.01.2008 г. № 43 «О создании антинаркотической комиссии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в Артинском городском округе» (в редакции постановления Администрации Артинского городского округа от 15.06.2010 г. № 369, от 04.04.2012 г. № 274, от 15.04.2013 г. № 409, от </w:t>
      </w:r>
      <w:r>
        <w:rPr/>
        <w:t>04.08.2014 г. № 816, от 06.04.2015 г. № 367</w:t>
      </w:r>
      <w:r>
        <w:rPr>
          <w:bCs/>
          <w:iCs/>
        </w:rPr>
        <w:t>):</w:t>
      </w:r>
    </w:p>
    <w:p>
      <w:pPr>
        <w:pStyle w:val="Heading1"/>
        <w:widowControl/>
        <w:jc w:val="both"/>
        <w:rPr>
          <w:sz w:val="28"/>
        </w:rPr>
      </w:pPr>
      <w:r>
        <w:rPr/>
        <w:tab/>
      </w:r>
      <w:r>
        <w:rPr>
          <w:sz w:val="28"/>
        </w:rPr>
        <w:t xml:space="preserve">1.1. Утвердить состав антинаркотической комиссии в Артинском городском округе в новой редакции (прилагается).  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rFonts w:cs="monospace! important;Times New Roman" w:ascii="monospace! important;Times New Roman" w:hAnsi="monospace! important;Times New Roman"/>
        </w:rPr>
        <w:t xml:space="preserve">Опубликовать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widowControl/>
        <w:ind w:firstLine="708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Артинского городского округа Токарева С.А. </w:t>
      </w:r>
    </w:p>
    <w:p>
      <w:pPr>
        <w:pStyle w:val="Normal"/>
        <w:widowControl/>
        <w:ind w:firstLine="708"/>
        <w:jc w:val="both"/>
        <w:rPr/>
      </w:pPr>
      <w:r>
        <w:rPr/>
      </w:r>
    </w:p>
    <w:p>
      <w:pPr>
        <w:pStyle w:val="Normal"/>
        <w:widowControl/>
        <w:ind w:firstLine="708"/>
        <w:jc w:val="both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8"/>
          <w:tab w:val="left" w:pos="7254" w:leader="none"/>
        </w:tabs>
        <w:rPr/>
      </w:pPr>
      <w:r>
        <w:rPr>
          <w:sz w:val="28"/>
        </w:rPr>
        <w:t>Глава Артинского городского округа</w:t>
        <w:tab/>
        <w:t>А.А.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/>
        <w:t xml:space="preserve">                            </w:t>
      </w:r>
      <w:r>
        <w:rPr/>
        <w:t xml:space="preserve">Утвержден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hd w:fill="FFFFFF" w:val="clear"/>
        <w:rPr/>
      </w:pPr>
      <w:r>
        <w:rPr/>
        <w:tab/>
        <w:tab/>
        <w:tab/>
        <w:t xml:space="preserve">                                           Артинского городского округа</w:t>
      </w:r>
    </w:p>
    <w:p>
      <w:pPr>
        <w:pStyle w:val="Normal"/>
        <w:widowControl/>
        <w:ind w:left="4956" w:hanging="0"/>
        <w:rPr>
          <w:sz w:val="24"/>
          <w:szCs w:val="24"/>
        </w:rPr>
      </w:pPr>
      <w:r>
        <w:rPr/>
        <w:t xml:space="preserve">   </w:t>
      </w:r>
      <w:r>
        <w:rPr/>
        <w:t>от 01.12.2015 г. № 1359</w:t>
      </w:r>
    </w:p>
    <w:p>
      <w:pPr>
        <w:pStyle w:val="Normal"/>
        <w:widowControl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956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C</w:t>
      </w:r>
      <w:r>
        <w:rPr>
          <w:b/>
        </w:rPr>
        <w:t>ОСТА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тинаркотической комиссии в Артинском городском округ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станти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ексей Андре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ртинского городского округ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Сергей Виктор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Артинского района советник юстиции </w:t>
            </w:r>
            <w:r>
              <w:rPr>
                <w:bCs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нин </w:t>
            </w:r>
          </w:p>
          <w:p>
            <w:pPr>
              <w:pStyle w:val="Normal"/>
              <w:rPr/>
            </w:pPr>
            <w:r>
              <w:rPr/>
              <w:t xml:space="preserve">Леонид Иван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инистерства внутренних дел РФ по Артинскому району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жин </w:t>
            </w:r>
          </w:p>
          <w:p>
            <w:pPr>
              <w:pStyle w:val="Normal"/>
              <w:rPr/>
            </w:pPr>
            <w:r>
              <w:rPr/>
              <w:t>Федор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расноуфимского межрайонного отде-ла Управления федеральной службы по контролю за наркотиками России по Свердловской области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осударственного бюджетного уч-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шил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 Управления образования Администра-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ыгина 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едседатель Думы Артинского городского округ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а </w:t>
            </w:r>
          </w:p>
          <w:p>
            <w:pPr>
              <w:pStyle w:val="Normal"/>
              <w:rPr/>
            </w:pPr>
            <w:r>
              <w:rPr/>
              <w:t xml:space="preserve">Светлана Валентин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играционного пункта Управления Федеральной миграционной службы России по Свердловской области в Артинском районе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всин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заведующий отделом по гражданской обороне и чрезвычайным ситуациям Администрации Артин-ского городского округа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Нелли Евген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спорта, туризма и молодежной политики Администрации Артин-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еребц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заместитель начальника полиции по охране обще-ственного порядка </w:t>
            </w:r>
            <w:r>
              <w:rPr/>
              <w:t>отдела Министерства внутрен-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них дел России по Артинскому району </w:t>
            </w:r>
            <w:r>
              <w:rPr>
                <w:bCs/>
                <w:color w:val="000000"/>
              </w:rPr>
              <w:t>(по согла-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Михаил Ю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</w:t>
            </w:r>
            <w:r>
              <w:rPr/>
              <w:t xml:space="preserve"> отделения Государственной инспекции безопасности дорожного движения отдела Министерства внутренних дел России по Артинскому району</w:t>
            </w:r>
            <w:r>
              <w:rPr>
                <w:bCs/>
                <w:color w:val="000000"/>
              </w:rPr>
              <w:t xml:space="preserve">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роколетовских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на Ива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седатель территориальной комиссии Артинс-кого района по делам несовершеннолетних и защите их прав </w:t>
            </w:r>
            <w:r>
              <w:rPr/>
              <w:t xml:space="preserve">(по согласованию)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Некрасов Юрий Анатоль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директор государственного казенного учреждения службы занятости населения Свердловской обла-сти «Артинский центр занятости» (по согласо-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ивуни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льг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начальник территориального отраслевого испол-нительного органа государственной власти Свер-дловской области - Управления социальной поли-тики Министерства социальной политики Сверд-ловской области по Артинскому району (по согла-сованию)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инов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ладислав Никола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филиала по Артинскому району Феде-рального казённого учреждения Уголовно-испол-нительной инспекции Главного управления Феде-ральной службы исполнения наказаний России по Свердловской области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4:00Z</dcterms:created>
  <dc:creator>ORG4</dc:creator>
  <dc:description/>
  <cp:keywords/>
  <dc:language>en-US</dc:language>
  <cp:lastModifiedBy>ORG4</cp:lastModifiedBy>
  <cp:lastPrinted>2015-04-07T11:40:00Z</cp:lastPrinted>
  <dcterms:modified xsi:type="dcterms:W3CDTF">2015-12-04T08:48:00Z</dcterms:modified>
  <cp:revision>54</cp:revision>
  <dc:subject/>
  <dc:title> </dc:title>
</cp:coreProperties>
</file>